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еровского муниципального района организовано 12 комитетов территориального общественного самоуправления (ТОС), 15 детских и молодежных общественных объединений. В каждом сельском поселении созданы женсоветы, уличные комитеты, советы ветеранов.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7:00Z</dcterms:created>
  <dc:creator>bochkareva</dc:creator>
  <dc:description/>
  <dc:language>en-US</dc:language>
  <cp:lastModifiedBy>bochkareva</cp:lastModifiedBy>
  <dcterms:modified xsi:type="dcterms:W3CDTF">2012-04-20T09:58:00Z</dcterms:modified>
  <cp:revision>2</cp:revision>
  <dc:subject/>
  <dc:title/>
</cp:coreProperties>
</file>